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2-01-2024-003819-2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7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Андриуца П.Ф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уца Павла Федоро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107046234 от 07.11.2023 г. по делу об административном правонарушении, предусмотренном ч. 2 ст.12.9 Кодекса Российской Федерации об административных правонарушениях, Андриуца П.Ф. назначено наказание в виде штрафа в размере 500 рублей. В установленный ст.32.2 КоАП РФ срок Андриуца П.Ф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уца П.Ф. в судебном заседании вину в совершении правонарушения признал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Андриуца П.Ф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ндриуца П.Ф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ндриуца П.Ф.; Постановлением №18810586231107046234 от 07.11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ндриуца П.Ф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ндриуца П.Ф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ндриуца П.Ф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Андриуца П.Ф. однородных административных правонарушени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ндриуца П.Ф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ндриуца П.Ф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уца Павла Федо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75242016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